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q5.gsd4.cngq5.gsd4.cn/xiazai/903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